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附件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广西优秀企业（</w:t>
      </w:r>
      <w:r>
        <w:rPr>
          <w:rFonts w:ascii="仿宋_GB2312" w:hAnsi="仿宋_GB2312" w:cs="仿宋;宋体" w:eastAsia="仿宋_GB2312"/>
          <w:b/>
          <w:color w:val="000000"/>
          <w:kern w:val="0"/>
          <w:sz w:val="32"/>
          <w:szCs w:val="32"/>
        </w:rPr>
        <w:t>含广西十佳企业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排名不分先后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)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电网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柳州钢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集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汽通用五菱汽车股份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玉柴机器集团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建工集团有限责任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投资集团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宁铁路局</w:t>
      </w:r>
    </w:p>
    <w:p>
      <w:pPr>
        <w:pStyle w:val="Normal"/>
        <w:widowControl/>
        <w:spacing w:lineRule="exact" w:line="460"/>
        <w:ind w:left="180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移动通信集团广西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柳工集团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柳州五菱汽车有限责任公司</w:t>
      </w:r>
    </w:p>
    <w:p>
      <w:pPr>
        <w:pStyle w:val="Normal"/>
        <w:spacing w:lineRule="exact" w:line="440"/>
        <w:ind w:firstLine="205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以上为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广西十佳企业名单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北部湾国际港务集团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壮族自治区公路桥梁工程总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广西北部湾银行 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物资集团总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中烟工业有限责任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烟草总公司广西壮族自治区公司</w:t>
      </w:r>
    </w:p>
    <w:p>
      <w:pPr>
        <w:pStyle w:val="Normal"/>
        <w:spacing w:lineRule="exact" w:line="460"/>
        <w:ind w:left="180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铝业股份有限公司广西分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大锰矿业有限责任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油广西田东石油化工总厂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新华书店集团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富丰集团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综路传媒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厦建设集团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房集团南宁房地产开发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运德汽车运输集团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宁糖业股份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超大运输集团有限责任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宁五菱桂花车辆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宁百货大楼股份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华劲集团股份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冠桂糖业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建工集团第五建筑工程有限责任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风柳州汽车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瑞通运输集团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柳州市百货股份有限公司五星商业大厦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重汽集团柳州运力专用汽车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金嗓子有限责任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柳州正菱集团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凤糖生化股份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铁二十五局集团柳州铁路工程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燕京啤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桂林漓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股份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桂林三金集团股份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桂林电力电容器有限责任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桂林国际电线电缆集团有限责任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桂林福达集团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桂林天和药业股份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桂林微笑堂实业发展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桂林三花股份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桂林航天电子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桂林乳胶厂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桂林娃哈哈食品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桂林市力源粮油食品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桂林南药股份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桂林鸿瑞科技发展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梧州中恒集团股份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奥奇丽股份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梧州神冠蛋白肠衣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华虹蚕丝股份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梧州五一塑料制品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新未来信息产业股份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农垦糖业集团昌菱制糖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泰禾发展集团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金源生物化工实业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清隆机械制造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润水泥（平南）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壮族自治区扬翔饲料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燕京啤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玉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三环企业集团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玉林制药有限责任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亮亮集团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开元机器制造有限责任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春茂农牧集团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巨东种养集团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金建华民用爆破器材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百色矿务局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蓝星化工新材料股份有限公司广西分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强强碳素股份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驰程汽车运输有限责任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贺州市桂东电子科技有限责任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真龙彩印包装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池市南方有色冶炼有限责任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来宾东糖集团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方元电力股份有限公司桥巩水电站分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新振锰业集团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崇左市湘桂糖业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广西大都混凝土集团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一冶建设集团有限责任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壮族自治区机电设备有限责任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五丰粮食集团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壮族自治区盐业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建工集团第一建筑工程有限责任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滩水电开发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唐岩滩水力发电有限责任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水利电力建设集团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壮族自治区水电工程局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电广西防城港电力有限公司</w:t>
      </w:r>
    </w:p>
    <w:p>
      <w:pPr>
        <w:pStyle w:val="Normal"/>
        <w:widowControl/>
        <w:spacing w:lineRule="exact" w:line="460"/>
        <w:ind w:left="1258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顺丰速运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北流精通兽药企业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农垦茶业集团有限公司</w:t>
      </w:r>
    </w:p>
    <w:p>
      <w:pPr>
        <w:pStyle w:val="Normal"/>
        <w:widowControl/>
        <w:spacing w:lineRule="exact" w:line="460"/>
        <w:ind w:left="18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桂林天湖水利电业设备有限公司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9:00Z</dcterms:created>
  <dc:creator>猪猪猫.CN</dc:creator>
  <dc:description/>
  <cp:keywords/>
  <dc:language>en-US</dc:language>
  <cp:lastModifiedBy>net</cp:lastModifiedBy>
  <dcterms:modified xsi:type="dcterms:W3CDTF">2010-06-29T03:51:00Z</dcterms:modified>
  <cp:revision>5</cp:revision>
  <dc:subject/>
  <dc:title/>
</cp:coreProperties>
</file>