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广西优秀企业家（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含广西十佳企业家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排名不分先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进平  广西电网公司  总经理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景理  广西柳州钢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晏  平  广西玉柴机器集团有限公司  董事局主席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跃庆  广西投资集团有限公司  董事长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一川  广西柳工集团有限公司  总  裁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韦宏文  柳州五菱汽车有限责任公司  总  裁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道然  东风柳州汽车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业凤  广西壮族自治区公路桥梁工程总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  波  龙滩水电开发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建飞  燕京啤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漓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股份有限公司  总经理</w:t>
      </w:r>
    </w:p>
    <w:p>
      <w:pPr>
        <w:pStyle w:val="Normal"/>
        <w:spacing w:lineRule="exact" w:line="440"/>
        <w:ind w:left="359" w:firstLine="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上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广西十佳企业家名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60"/>
        <w:ind w:left="359" w:firstLine="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时湘  广西北部湾国际港务集团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滕  冲  广西北部湾银行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福胜  中油广西田东石油化工总厂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维健  中信大锰矿业有限责任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仕爵  华厦建设集团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武明  中房集团南宁房地产开发公司  总经理</w:t>
      </w:r>
    </w:p>
    <w:p>
      <w:pPr>
        <w:pStyle w:val="Normal"/>
        <w:widowControl/>
        <w:spacing w:lineRule="exact" w:line="460"/>
        <w:ind w:left="1639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超勇 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中国石油化工股份有限公司广西南宁石油分公司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亓竞生  广西运德汽车运输集团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良良  南宁建宁水务投资集团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远立  南宁锦虹棉纺织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蒙广全  南宁糖业股份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  俊  广西华劲集团股份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和荣  广西冠桂糖业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丽铭  广西鼎华商业股份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敏玲（女） 南宁市第三运输公司  经  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治勋  广西超大运输集团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莫文蔚  南宁五菱桂花车辆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  勇  南宁广发重工集团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茂举  南宁昊冠住宅建筑有限责任公司  董事长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祝琪  柳州机车车辆厂  厂  长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国强  广西柳州威奇化工有限责任公司  董事长 总经理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平  广西建工集团第五建筑工程有限责任公司  董事长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坚  广西瑞通运输集团有限公司  董事长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喜康  广西凤糖生化股份有限公司   总  裁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庆华  中国重汽集团柳州运力专用汽车有限公司  总经理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佩珍（女） 广西金嗓子有限责任公司  董事长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胜先  广西桂柳化工有限责任公司  董事长 总经理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荣纳  柳州正菱集团有限公司  董事局主席</w:t>
      </w:r>
    </w:p>
    <w:p>
      <w:pPr>
        <w:pStyle w:val="Normal"/>
        <w:widowControl/>
        <w:spacing w:lineRule="exact" w:line="460"/>
        <w:ind w:left="359" w:firstLine="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盛海  柳州众菱汽车投资管理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节明  桂林三金集团股份有限公司  总  裁</w:t>
      </w:r>
    </w:p>
    <w:p>
      <w:pPr>
        <w:pStyle w:val="Normal"/>
        <w:widowControl/>
        <w:spacing w:lineRule="exact" w:line="460"/>
        <w:ind w:left="1639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本飞  桂林国际电线电缆集团有限责任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福超  桂林福达集团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桂发  桂林天和药业股份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容科武  桂林微笑堂实业发展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瀛生  桂林三花股份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政  桂林航天电子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  然  桂林乳胶厂  厂 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声援  桂林市力源粮油食品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广平  桂林供电局  局 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虞哲敏  桂林南药股份有限公司  董事长</w:t>
      </w:r>
    </w:p>
    <w:p>
      <w:pPr>
        <w:pStyle w:val="Normal"/>
        <w:widowControl/>
        <w:spacing w:lineRule="exact" w:line="460"/>
        <w:ind w:left="359" w:firstLine="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修鸿  桂林鸿瑞科技发展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淑清（女） 广西梧州中恒集团股份有限公司 董事长 总 裁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仲昭强  广西奥奇丽股份有限公司  总 裁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亚仙（女） 梧州神冠蛋白肠衣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  强  广西华虹蚕丝股份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穆俊江  梧州三和新材料科技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伟  广西新未来信息产业股份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楠  国投北部湾发电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咏诚  广西农垦糖业集团昌菱制糖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祖强  广西泰禾发展集团有限公司  董事长 总 裁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  克  广西金源生物化工实业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岳俭  广西壮族自治区贵港市建筑工程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培清  广西清隆机械制造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伦  广西壮族自治区贵港市南风化肥厂  厂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绍君  广西通泰汽车运输（集团）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  亮  广西壮族自治区扬翔饲料有限公司  总  裁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彬  燕京啤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显彬  广西三环企业集团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  勇  广西亮亮集团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达林  广西开元机器制造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承东  广西巨东种养集团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启江  广西百色矿务局  局 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仿拥  广西壮族自治区右江矿务局  局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唯皓  广西强强碳素股份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宝宁  广西驰程汽车运输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荫松  广西金建华民用爆破器材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洪洲  广西贺州市桂东电子科技有限责任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  坚  广西贺州华安汽车运输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学邦  广西真龙彩印包装有限公司  总经理</w:t>
      </w:r>
    </w:p>
    <w:p>
      <w:pPr>
        <w:pStyle w:val="Normal"/>
        <w:widowControl/>
        <w:spacing w:lineRule="exact" w:line="460"/>
        <w:ind w:left="1799" w:hanging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运贵  广西河池运达汽车运输有限责任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永双  河池市自来水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锦生  广西来宾东糖集团有限公司  董事长</w:t>
      </w:r>
    </w:p>
    <w:p>
      <w:pPr>
        <w:pStyle w:val="Normal"/>
        <w:widowControl/>
        <w:spacing w:lineRule="exact" w:line="460"/>
        <w:ind w:left="1639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中良  广西方元电力股份有限公司桥巩水电站分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文清  忻城县瑞龙丝业有限责任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李志雄  广西大都混凝土集团有限公司  总  裁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少华  十一冶建设集团有限责任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开宁  广西凯宁置业投资有限公司  董事长 总经理</w:t>
      </w:r>
    </w:p>
    <w:p>
      <w:pPr>
        <w:pStyle w:val="Normal"/>
        <w:widowControl/>
        <w:spacing w:lineRule="exact" w:line="460"/>
        <w:ind w:left="1639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沈铭明 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广西壮族自治区机电设备有限责任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家业  广西五丰粮食集团有限公司 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汉武  广西壮族自治区盐业公司  局长 经理</w:t>
      </w:r>
    </w:p>
    <w:p>
      <w:pPr>
        <w:pStyle w:val="Normal"/>
        <w:widowControl/>
        <w:spacing w:lineRule="exact" w:line="460"/>
        <w:ind w:left="1639" w:hanging="1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钟逢颂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广西建工集团第一建筑工程有限责任公司 董事长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揣小勇  南宁供电局  局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超  大唐岩滩水力发电有限责任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强  广西送变电建设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  全  广西高峰矿业有限责任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剑涛  贵港市邮政局  局 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少红  南宁市方凯商贸有限责任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光习  广西登高集团有限公司  董事长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永宁  广西农垦茶业集团有限公司  总经理</w:t>
      </w:r>
    </w:p>
    <w:p>
      <w:pPr>
        <w:pStyle w:val="Normal"/>
        <w:widowControl/>
        <w:spacing w:lineRule="exact" w:line="460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禹楚胜  桂林天湖水利电业设备有限公司  总经理</w:t>
      </w:r>
    </w:p>
    <w:p>
      <w:pPr>
        <w:pStyle w:val="Normal"/>
        <w:ind w:left="359" w:firstLine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1:00Z</dcterms:created>
  <dc:creator>猪猪猫.CN</dc:creator>
  <dc:description/>
  <cp:keywords/>
  <dc:language>en-US</dc:language>
  <cp:lastModifiedBy>net</cp:lastModifiedBy>
  <dcterms:modified xsi:type="dcterms:W3CDTF">2010-06-29T03:51:00Z</dcterms:modified>
  <cp:revision>4</cp:revision>
  <dc:subject/>
  <dc:title/>
</cp:coreProperties>
</file>